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витая сополимеризация каучука, проводим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передачи це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 </w:t>
      </w:r>
      <w:r>
        <w:rPr>
          <w:sz w:val="28"/>
          <w:szCs w:val="28"/>
        </w:rPr>
        <w:t>исследование реакции образования привитого сополимера, изменение конформации и физико-механических свойств образцов макромолекулы сополимера в зависимости от природы осад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активы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% - ый раствор натурального каучука в толуоле                   12,5 мл </w:t>
      </w:r>
    </w:p>
    <w:p>
      <w:pPr>
        <w:pStyle w:val="Normal"/>
        <w:rPr/>
      </w:pPr>
      <w:r>
        <w:rPr>
          <w:sz w:val="28"/>
          <w:szCs w:val="28"/>
        </w:rPr>
        <w:t>Метилметакрилат                                                                       7,5 мл</w:t>
      </w:r>
    </w:p>
    <w:p>
      <w:pPr>
        <w:pStyle w:val="Normal"/>
        <w:rPr/>
      </w:pPr>
      <w:r>
        <w:rPr>
          <w:sz w:val="28"/>
          <w:szCs w:val="28"/>
        </w:rPr>
        <w:t>Динитрил азоизомасляной кислоты (ДАК)                             0,0075 г</w:t>
      </w:r>
    </w:p>
    <w:p>
      <w:pPr>
        <w:pStyle w:val="Normal"/>
        <w:rPr/>
      </w:pPr>
      <w:r>
        <w:rPr>
          <w:sz w:val="28"/>
          <w:szCs w:val="28"/>
        </w:rPr>
        <w:t>Этанол                                                                                         50 мл</w:t>
      </w:r>
    </w:p>
    <w:p>
      <w:pPr>
        <w:pStyle w:val="Normal"/>
        <w:rPr/>
      </w:pPr>
      <w:r>
        <w:rPr>
          <w:sz w:val="28"/>
          <w:szCs w:val="28"/>
        </w:rPr>
        <w:t>Ацетон                                                                                         30 мл</w:t>
      </w:r>
    </w:p>
    <w:p>
      <w:pPr>
        <w:pStyle w:val="Normal"/>
        <w:rPr/>
      </w:pPr>
      <w:r>
        <w:rPr>
          <w:sz w:val="28"/>
          <w:szCs w:val="28"/>
        </w:rPr>
        <w:t>Бензол                                                                                          7,5мл</w:t>
      </w:r>
    </w:p>
    <w:p>
      <w:pPr>
        <w:pStyle w:val="Normal"/>
        <w:rPr/>
      </w:pPr>
      <w:r>
        <w:rPr>
          <w:sz w:val="28"/>
          <w:szCs w:val="28"/>
        </w:rPr>
        <w:t>Бензин                                                                                         4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ртный газ (арго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боры и посуда:     </w:t>
      </w:r>
      <w:r>
        <w:rPr>
          <w:sz w:val="28"/>
          <w:szCs w:val="28"/>
        </w:rPr>
        <w:t xml:space="preserve">Мешалка электрохимическая, водяная баня, ЛАТР, обратный холодильник с хлоркальциев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убкой, трехгорлая колба на 150 мл, стакан на 150 мл, колба однагорлая на 150 мл, чашки Петри 2 шт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етодика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горлую колбу-реактор наливают 12,5 мл 4%-ного раствора каучука в толуоле, 7,5 мл метилметакрилата и насыпают 0,0075 мг ДАК. Пускают ток инертного газа, включают мешалку и перемешивают смесь в течение 20 мин. Без нагревания при комнатной температуре. Затем реакционный раствор нагревают на водяной бане при 100°С в течение 1,5 ч., не прекращая перемешивания и подачи инертного газа. По окончании реакции отключают ток инертного газа, разбирают прибор и переливают реакционную смесь в стакан с 30 мл этанола. Отмечают, что при этом происходит. Осадку дают отстояться 7-10 мин., растворитель сливают в “слив”, а осадок промывают 10 мл этанола. Для предотвращения высаживания полимера в виде плотного осадка (что может затруднить отделение гомополимеров) реакционную смесь следует прибавлять к этанолу небольшими порциями при перемешивании. В случае образования комков полимерную массу снова растворяют  в небольшом количестве толуола при нагревании и вторично осаждают этанолом, осторожно приливая раствор полимера к осадителю при перемешивании стеклянной палочкой. Собирают прибор и последовательно экстрагируют гомополимеры из их смеси к привитым сополиме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еси полимеров приливают 30 мл ацетона и нагревают до кипения с обратным холодильником. Реакционную смесь кипятят в течение 15 мин. Образовавшийся раствор отделяют от осадка и сливают  в “слив”. К оставшейся смеси приливают 30 мл бензина и нагревают до кипения с обратным холодильником в течение 30 мин. Образовавшийся раствор отделяют от осадка и сливают 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ли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тавшейся смеси приливают 15 мл бензола и растворяют её при нагревании. Затем в чашку Петри с 20 мл этанола постепенно выливают половину раствора; другую половину выливают в чашку Петри с 20 мл бензина. Следят за тем, что происходит. Сопоставляют физико-механические свойства (эластичность) полученных образцов.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реакцию образования привитого сополимера и объяснить её мех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ь схематически изменение конформации макромолекулы сополимера в зависимости от природы оса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ь  различие в фихико-механических свойствах образцов сополимеров в зависимости от природы оса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25:00Z</dcterms:created>
  <dc:creator>р</dc:creator>
  <dc:description/>
  <dc:language>en-US</dc:language>
  <cp:lastModifiedBy>1</cp:lastModifiedBy>
  <cp:lastPrinted>2009-01-29T09:41:00Z</cp:lastPrinted>
  <dcterms:modified xsi:type="dcterms:W3CDTF">2005-01-04T01:49:00Z</dcterms:modified>
  <cp:revision>7</cp:revision>
  <dc:subject/>
  <dc:title>Работа №4</dc:title>
</cp:coreProperties>
</file>